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ануар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5"/>
        <w:gridCol w:w="495"/>
        <w:gridCol w:w="2995"/>
      </w:tblGrid>
      <w:tr>
        <w:trPr>
          <w:trHeight w:val="545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0.0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.02.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илас 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токов Ивона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Де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есар Петер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цман Три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шевић Дуњ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овић Бран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lovski Michaela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гли Иг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шић Вучковић Милован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вић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нуша Ведр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ифковић Андре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ндић Ив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џић Драгољу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ежевић Снеж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 И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Милош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шковић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Срђан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кић Милиц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кић Мари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евић Себасти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кић Александар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змановић И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Милиц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инт Нем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четић Ива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иљковић Анђ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тић Ду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9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8-01-23T11:52:00Z</dcterms:modified>
  <cp:revision>6</cp:revision>
  <dc:subject/>
  <dc:title>UNIVERZITET U NOVOM SADU</dc:title>
</cp:coreProperties>
</file>